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F-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9 by David Rut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Rut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521 Riverside Dr.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nd Rapids MI, 49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F-480 is a program for the Yamaha PSS-480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ows "layering" (several voices sounded when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hit) and "splits" (different voices sounding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of the keyboard.) Together, these effect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erformances" and are generally available o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Yamaha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requires an IBM-PC compatible and an MPU-401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 interface. This version 0.90 of the program i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type which I have bundled with the PS Ed-480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Yamaha PSS-4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ERF-480 program may be freely copied and distributed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ld for profit. I retain all rights the program, but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y am I liable for any consequences resulting from its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fortunately, due to the PSS-480's mode characteris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only work properly in 99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ering and splits can not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S-480's accompaniment features. (I am working on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future version may work in a limited way in 00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-480 is reads a specially formatted fil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, or will read PERFORM.DAT if no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ly formatted file (which can be produc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any text editor which produces standard ASCII files) contains instructions 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s to sound when a key in a particular range of keys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Organ_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Low---High---Patch--Channel-Veloc-Pitch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5     c8      02       1      0      0    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1     b4      28       2     20     12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"!" character precedes the name which will appea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u of defined setups when the data file is loaded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-480. This name cannot have spaces in it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followed bye a file name which contain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patch banks such as those created by PS Ed-48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file is specified, the patches it contains ar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to the PSS-480 and ar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;" character precedes comments. Lines which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;" are ignored by PERF-480. Such comments make a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to understand.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Low---High---Patch--Channel-Veloc-Pitch-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just such a bit of usefule text. It required order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lements which define a PERF-480 setup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 and dat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Low---High---Patch--Channel-Veloc-Pitch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5     c8      02       1      0      0    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y a layer beginning on the note C5 (Middle C),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8, using patch 02 (Pipe Organ) sent to the PSS-480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nel 1. The velocity offset is zero meaning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uder or softer than other patches in thi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tch offset is 0 (meaning the notes will sound a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keyboard, no higher or lower. The effects us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(vibrato) and s (sust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let's add the second line of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Low---High---Patch--Channel-Veloc-Pitch-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5     c8      02       1      0      0    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1     b4      28       2     20     12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ignifies a second voice in the range of C1 through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ending on the note just before the beginning o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initions range.) This will use patch 28 (Tremolo Org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d on channel 2. The velocity will be reduced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king it quieter than the first definition)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ised 12 half-tones, or one full oct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PERFORM.DAT file for more examples of layers and spl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ERF-480 to work properly the PSS-480 must be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 with the voice set to any patch EXCEPT one of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banks (b1 through b5.) The program is invo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filename is the name of an optional, alterna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If no file is specified PERFORM.D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aded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ple PERFORM.DAT file, setups which use custo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s have names beginning with an asterisk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procedure must be followed when custom patch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used.  Seemingly due to a quirk  in  the  PSS-480,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a custom bank in 99 mode, the PSS-480 must be cyc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rough 00 mode by pressing the MIDI MODE key, th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, and then the plus key on the PSS-480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Since channels are specified in the performance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ion, it would seem any midi device may be controlled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the PSS-480, although I have as yet not tested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has been bundled with the PS Ed-480 custom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 If you did not receive the program in conju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ditor, and would like more information, write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address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David Rutkowski 5/89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